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 xml:space="preserve">PP1.261.3.202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91" w:type="dxa"/>
        <w:jc w:val="left"/>
        <w:tblInd w:w="-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059"/>
        <w:gridCol w:w="2061"/>
        <w:gridCol w:w="1895"/>
        <w:gridCol w:w="2040"/>
        <w:gridCol w:w="2040"/>
        <w:gridCol w:w="1661"/>
      </w:tblGrid>
      <w:tr>
        <w:trPr>
          <w:trHeight w:val="1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ywanie posiłku w placówc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 30 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 Spółka komandytowa, ul. Pryzmaty 15, 02-226 Warsza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 257,99 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ŁABUZ EUROPA, ul. Laskowa 18/20, 98-220 Zduńska Wola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 990,42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54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ny Kucharz Adam Malatyński os. Armii Krajowej 3 lok. 31, 98-300 Wieluń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1 257,05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 odrzucon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0148" w:right="0" w:firstLine="96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overflowPunct w:val="false"/>
        <w:autoSpaceDE w:val="false"/>
        <w:ind w:left="10261" w:right="0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Publicznego Przedszkola nr 1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10205" w:right="0" w:firstLine="624"/>
        <w:jc w:val="both"/>
        <w:textAlignment w:val="baseline"/>
        <w:rPr>
          <w:b/>
          <w:b/>
          <w:color w:val="000000"/>
          <w:kern w:val="2"/>
          <w:sz w:val="24"/>
          <w:szCs w:val="24"/>
          <w:lang w:eastAsia="ar-SA"/>
        </w:rPr>
      </w:pPr>
      <w:r>
        <w:rPr>
          <w:b/>
          <w:color w:val="000000"/>
          <w:kern w:val="2"/>
          <w:sz w:val="24"/>
          <w:szCs w:val="24"/>
          <w:lang w:eastAsia="ar-SA"/>
        </w:rPr>
        <w:t>Anna Płuciennik</w:t>
      </w:r>
    </w:p>
    <w:p>
      <w:pPr>
        <w:pStyle w:val="Normal"/>
        <w:ind w:left="-141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9.11.2021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21-07-08T09:17:00Z</cp:lastPrinted>
  <dcterms:modified xsi:type="dcterms:W3CDTF">2021-11-25T20:27:42Z</dcterms:modified>
  <cp:revision>1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